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HOSTIŠOVÁ, Hostišová 100, 763 01 Mysločo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568562, tel: 577 121 089, e-mail: ou@hostisova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ROČNÍ ZPRÁVA O ČINNOSTI V OBLASTI POSKYTOVÁNÍ INFORMACÍ VE SMYSLU § 18 ZÁKONA Č. 106/1999 Sb., O SOVOBDNÉM PŘÍSTUPU K INFORMACÍM ZA ROK 2015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Počet písemných žádostí o informace podaných celkem: 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Počet písemných žádostí o informace vyřízených: 3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>odkazem na zveřejněnou informaci: 0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>poskytnutím informace: 3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>rozhodnutím o odmítnutí žádosti: 0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>odložením žádosti: 0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>dosud v řízení: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 o odmítnutí žádosti o informace: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Počet podaných návrhů na soudní přezkoumání zákonnosti vydaného rozhodnutí o odmítnutí žádosti o informace: 0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Počet podaných stížností podle § 16a: 0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Hostišové dne 22. 1. 2016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a Smolková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obce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Knapová Gabriela</dc:creator>
  <dc:description/>
  <cp:keywords/>
  <dc:language>en-US</dc:language>
  <cp:lastModifiedBy>Marie</cp:lastModifiedBy>
  <cp:lastPrinted>2013-01-30T17:29:00Z</cp:lastPrinted>
  <dcterms:modified xsi:type="dcterms:W3CDTF">2016-01-22T07:50:00Z</dcterms:modified>
  <cp:revision>5</cp:revision>
  <dc:subject/>
  <dc:title>OBEC HOSTIŠOVÁ, Hostišová 100, 763 01 Mysločovice</dc:title>
</cp:coreProperties>
</file>