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ECNÍ ÚŘAD HOSTIŠ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OST 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ŘIDĚLENÍ ČÍSLA POPISNÉH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řidělení čísla popisného na novostavbu rodinného domu postavenéh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pozemku p.č. ..........................................................v k.ú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obci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žádosti přikládám kopii </w:t>
      </w:r>
      <w:r>
        <w:rPr>
          <w:rFonts w:cs="Calibri" w:ascii="Calibri" w:hAnsi="Calibri"/>
          <w:i/>
        </w:rPr>
        <w:t>(* 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 xml:space="preserve">- kolaudačního rozhodnutí* 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- kolaudačního souhlasu*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- oznámení o užívání stavby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. ............................................ ze dne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adresa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...........................................................   Datum: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Vanova Jaroslava</dc:creator>
  <dc:description/>
  <cp:keywords/>
  <dc:language>en-US</dc:language>
  <cp:lastModifiedBy>Martina Císařová</cp:lastModifiedBy>
  <cp:lastPrinted>2012-08-16T08:57:00Z</cp:lastPrinted>
  <dcterms:modified xsi:type="dcterms:W3CDTF">2014-03-24T11:23:00Z</dcterms:modified>
  <cp:revision>2</cp:revision>
  <dc:subject/>
  <dc:title>ŽÁDOST </dc:title>
</cp:coreProperties>
</file>