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HOSTIŠOV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ce Hostišov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.1/2015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Hostišová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Hostišová se na svém zasedání dne 20. 1. 2015 usnesením č. III/3Z/2015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Hostišová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Biologické odp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pí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sty, včetně PET lah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složky komunálního odpa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mný odpa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komunální odpad je zbylý komunální odpad po stanoveném vytřídění dle </w:t>
        <w:br/>
        <w:t xml:space="preserve">        odst. 1 písm. a), b), c), d), e), f), g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ulturního domu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ávsi u telefonní budky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í konec u požární nádrž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ískam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autobusové točny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brojni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papír, barva  modr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klo, barva  zelen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plasty, PET lahve, nápojové kartony, barva žlut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,barva šed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biologické odpady-velkokapacitní kontejnery s cedul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zvláštních sběrných nádob je zakázáno ukládat jiné složky komunálních odpadů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2x ročně odebíráním na předem vyhlášených přechodných stanovištích. Informace o sběru jsou zveřejňovány na úřední desce obecního úřadu, na webových stránkách obce a místním rozhlas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do velkoobjemových kontejnerů na sběrném místě za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žární  zbrojnicí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3)      Sběr objemného odpadu je zajišťován ve středu od 15.00 hod. do 17.00 hod. a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 sobotu od 10.00 hod do 12.00 hod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</w:t>
      </w:r>
      <w:r>
        <w:rPr>
          <w:rFonts w:cs="Arial" w:ascii="Arial" w:hAnsi="Arial"/>
          <w:i/>
          <w:iCs/>
          <w:sz w:val="22"/>
          <w:szCs w:val="22"/>
        </w:rPr>
        <w:t>(popelnice)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lnIMP"/>
        <w:spacing w:lineRule="auto" w:line="240"/>
        <w:rPr/>
      </w:pPr>
      <w:r>
        <w:rPr>
          <w:rFonts w:cs="Arial"/>
          <w:bCs/>
        </w:rPr>
        <w:t xml:space="preserve">2)     </w:t>
      </w:r>
      <w:r>
        <w:rPr>
          <w:rFonts w:cs="Arial" w:ascii="Arial" w:hAnsi="Arial"/>
          <w:sz w:val="22"/>
        </w:rPr>
        <w:t>Stanoviště  sběrných  nádob je místo, kde jsou  sběrné  nádoby  trvale nebo přechodně</w:t>
      </w:r>
      <w:r>
        <w:rPr>
          <w:bCs/>
        </w:rPr>
        <w:t xml:space="preserve">  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umístěny za účelem odstranění směsného odpadu oprávněnou osobou. Stanoviště  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běrných nádob jsou individuální nebo společná pro více uživatelů.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 biologický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Biologický odpad je tvořen biologicky rozložitelnou hmotou, která vzniká např.     </w:t>
      </w:r>
    </w:p>
    <w:p>
      <w:pPr>
        <w:pStyle w:val="NormlnIMP"/>
        <w:spacing w:lineRule="auto" w:line="240"/>
        <w:jc w:val="left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údržbou   veřejné zeleně, sekáním trávy, sběrem listí a spadaného ovoce.</w:t>
      </w:r>
    </w:p>
    <w:p>
      <w:pPr>
        <w:pStyle w:val="NormlnIMP"/>
        <w:spacing w:lineRule="auto" w:line="240"/>
        <w:ind w:left="360" w:hanging="0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biologický odpad patří: listí, tráva, plevel, zbytky ovoce, zeleniny, čajové sáčky, 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ávová  sedlina, zbytky rostlin, piliny, dřevní štěpka z větví stromů a keřů, hlína 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 květináčů, spadané ovoce atd.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biologický odpad nepatří: zbytky jídel (tzv. gastroodpad), jedlé oleje, kosti, 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maso, kůže, uhynulá zvířata, exkrementy masožravých zvířat, znečištěné piliny a 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šechny další  bioologicky nerozložitelné odpady.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240"/>
        <w:ind w:left="915" w:hanging="915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ologický odpad lze odevzdávat denně do velkoobjemových kontejnerů, které jsou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místěny u  kulturního domu a u autobusové točny. U kulturního domu je dále možné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devzdávat do zvláštního kontejneru větve  keře určené ke štěpkování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915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 Obecně závazná vyhláška obce </w:t>
        <w:br/>
        <w:t>č.3/2012</w:t>
      </w:r>
      <w:r>
        <w:rPr>
          <w:rFonts w:cs="Arial" w:ascii="Arial" w:hAnsi="Arial"/>
          <w:i/>
          <w:iCs/>
          <w:sz w:val="22"/>
          <w:szCs w:val="22"/>
        </w:rPr>
        <w:t xml:space="preserve">, 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 odstraňování komunálních odpadů a nakládání se stavebním odpadem na území obce Hostišová </w:t>
      </w:r>
      <w:r>
        <w:rPr>
          <w:rFonts w:cs="Arial" w:ascii="Arial" w:hAnsi="Arial"/>
          <w:sz w:val="22"/>
          <w:szCs w:val="22"/>
        </w:rPr>
        <w:t xml:space="preserve"> ze dne 27. 11. 2012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Michal Mynář                                                                            Marta Smolkov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starost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1. 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 31. 1. 2015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15" w:hanging="555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3:00Z</dcterms:created>
  <dc:creator>uzivatel</dc:creator>
  <dc:description/>
  <dc:language>en-US</dc:language>
  <cp:lastModifiedBy>Marie</cp:lastModifiedBy>
  <cp:lastPrinted>2015-01-15T14:55:00Z</cp:lastPrinted>
  <dcterms:modified xsi:type="dcterms:W3CDTF">2015-02-03T09:43:00Z</dcterms:modified>
  <cp:revision>2</cp:revision>
  <dc:subject/>
  <dc:title/>
</cp:coreProperties>
</file>